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9"/>
      </w:tblGrid>
      <w:tr>
        <w:trPr/>
        <w:tc>
          <w:tcPr>
            <w:tcW w:w="11319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200"/>
              <w:ind w:left="261" w:hanging="2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грамма развития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казенного общеобразовательного учре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ой школы №15  Тырминского городского  поселения Верхнебуреинского муниципального района Хабаровского кра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Информационная справка о школе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ООШ №15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редняя школа №15 ст.Зимовьё была открыта в 1990 году. На основании Свидетельства № 599 о государственной регистрации предприятия (учреждения) от 25 июня 1999 года неполная средняя школа №15 ст.Зимовьё переименована в муниципальное общеобразовательное учреждение основную общеобразовательную школу №15 ст.Зимовьё. На основании приказа по Отделу образования от 14.03.05г. за № 104 « О внесении изменений  и дополнений  в Уставы учреждений образования» и Свидетельства о внесении записи в Единый государственный реестр юридических лиц  от  29 апреля 2005 года муниципальное общеобразовательное учреждение основная общеобразовательная школа № 15 ст.Зимовьё Тырминского городского поселения. На основании приказа по отделу образования от 28 сентября 2010 г за №427 « Об изменении типа бюджетных учреждений  в целях создания муниципальных казенных учреждений» и Свидетельства о внесении записи в Единый государственный реестр юридических лиц от 11 октября 2011г.переименована в муниципальное казенное общеобразовательное учреждение основную общеобразовательную школу №15 ст.Зимовьё Тырминского городского поселения Верхнебуре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Характеристика педагогического коллекти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школе работает 8 учителей. Средний возраст -45 лет. . По итогам аттестации 2 квалификационную категорию имеют  8 человек- 100%. Высшее образование имеют 4 человека -50%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арактеристика учащихся и их семей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обучается 24 учащихся из 19 семей, объединенных в 7 классов-комплектов. Дети обучаются с трех поселков. Образовательный процесс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в одну смену. Продолжительность уро</w:t>
              <w:softHyphen/>
              <w:t>ков — 40 минут. На первой ступени обучается 12 человек. В многодетных семьях живут 3 человека, в неполных- 7человек. На второй ступени обучается 12 человек. В неполных семьях живут 3 человек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имеют только 3 родителя , со средним специальным-5,закончили ПТУ-4,остальные имеют неполное среднее образование.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обенности учебного проце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включает в себя две ступ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рвая ступень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чальная шко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</w:t>
              <w:softHyphen/>
              <w:t>жительность обучения 4 года, возраст обучающихся — 6,5 лет на 1 сентября. На первой ступени школы реа</w:t>
              <w:softHyphen/>
              <w:t>лизуется программа  «Гармония.»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торая ступень обучения — основ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: продолжительность обучения 5 лет. Вторая ступень школы обязательна для всех школьников в возрасте до 15 лет. Основная ее цель — обеспечение высокого уровня социализации учащихся. На второй ступени осуществляется дифференцированное обучение школь</w:t>
              <w:softHyphen/>
              <w:t>ников и организована предпрофильная подготовк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обенности воспитательного процесса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ами в воспитательной деятельности нашей школы являются следующие направления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ероико-патриотическое воспитание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филактика правонарушений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ольное самоуправление и творчество учащихс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система базируется на вышеуказанных направлениях через вовлечение ребят в систему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кружков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ое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культурологическое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атриотического воспитания школы предусматривает формирование и развитие у обучающихся социально значимых ценностей, гражданственности, патриотизма в процессе воспитания и обуче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целями работы по героико-патриотическому и нравственному воспитанию школа считает следующие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возможности для полноценной социализации личности, более активного вовлечения ее в решение социально-экономических и других проблем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тверждение в сознании и чувствах учащихся в патриотических ценностях, взглядов, идеалов, уважения к старшим, историческому и культурному прошлому России, повышение престижа военной службы и защиты Отечеств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эффективной системы патриотического воспитания, обеспечивающее оптимальные условия развития у школьников любви к Родине, готовности укреплять основы общества и государства, достойно и честно выполнять обязанности гражданина Отечества, патриота Росси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ко-патриотическое воспитание школьников проходит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ветеранами и тружениками тыл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ронно-спортивная работ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работа проводится школой с ветеранами ВОВ, тружениками тыла. Учащиеся посещают пожилых людей, помогают им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й задачей воспитательной работы является также профилактика преступности и предупреждение безнадзорности, правонарушений среди учащихс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нашей школы насыщена событиями, сложились традиции проведения общих праздников, «ключевых дел», КТД и т.п. Подготовка, реализация, рефлексия со</w:t>
              <w:softHyphen/>
              <w:t>бытий школьной (классной) жизни эффективно осуществляется самими школьниками в режиме самоуправления. Вся школа-это Большой Школьный Союз, руководство которым осуществляют министерства: образования, досуга и творчества, труда, просвещения, спорт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оспитательной среды в рамках открытого инфор</w:t>
              <w:softHyphen/>
              <w:t>мационного образовательного пространства школы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9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риентацию учащихся на вечные ценности, выраженные в таких категориях, как «человек», «красота», «добро», «истина», «культура», «отечество», «труд», «знание», «здоровье», «мир», «земля», которые охватывают основные аспекты жизнедеятельности и раз</w:t>
              <w:softHyphen/>
              <w:t>вития личности и образуют основу воспит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0" w:leader="none"/>
              </w:tabs>
              <w:spacing w:lineRule="auto" w:line="240" w:before="0" w:after="280"/>
              <w:ind w:left="9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самовыражения и самореализации каждого ребенка в информационном пространстве школ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воспитательной деятельности школы является положительная динамика развития личностных качеств и ключевых компетенций выпускника школ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арактеристика материальной базы школы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имеются спортивный зал,  библиотека, столовая, 4 компьютера, интернет  ,  в кабинете биологии работает интерактивная доск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роблемно-ориентированный анализ работы школы и перспективы ее развит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1. Характеристика микросоциума школы: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росоциум школы характеризуется следующими признака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9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е учреждение находится в удаленности от центра  района,  где расположены учреждения дополнительного образования, библиотеки, кинотеатр, Дом культуры, спортивные центры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0" w:leader="none"/>
              </w:tabs>
              <w:spacing w:lineRule="auto" w:line="240" w:before="0" w:after="20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ельным количеством неблагополучных и малообеспеченных семей, многие из которых мало зани</w:t>
              <w:softHyphen/>
              <w:t xml:space="preserve">маются вопросами воспитания и развития своих дет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0" w:leader="none"/>
              </w:tabs>
              <w:spacing w:lineRule="auto" w:line="240" w:before="0" w:after="20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м уровнем информационной культуры населения, что связано с отсутствием свободного доступа к глобальной информационной се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0" w:leader="none"/>
              </w:tabs>
              <w:spacing w:lineRule="auto" w:line="240" w:before="0" w:after="28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формированностью системы учреждений, обеспечивающих формирование информационной функциональной грамотности населе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обследования уровня личностного развития детей, поступающих в школу, показывают, что в первый класс приходят ребята, существенно отличающиеся друг от друга по своему интеллектуальному и физическому развитию. Значительная неоднородность нашего ученического контингента и определяет выбор моде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школы личностного ро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птимальной в существующих условиях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Социальный заказ и ожидаемые результаты развития школ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оциальный за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нимаем как спрогнозированный комплекс общих требований общества к школьнику ко времени окончания им школы. Изучая социальные ожидания по отношению к школе, мы выделили субъекты, участвующие в формирова</w:t>
              <w:softHyphen/>
              <w:t>нии социального заказа нашему образовательному учреждению. Э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о, которое формулируют свой заказ в виде различных документов, определяющих государственную политику в области образования и муниципалите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pacing w:lineRule="auto" w:line="240" w:before="0" w:after="20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pacing w:lineRule="auto" w:line="240" w:before="0" w:after="20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родител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0" w:leader="none"/>
              </w:tabs>
              <w:spacing w:lineRule="auto" w:line="240" w:before="0" w:after="28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сообщество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точки зрения государ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ислу приоритетов совершенствования школьного образования относятся следующие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зация образовательного процесса с целью сохранения физического, психического и духовно-нравственного здоровья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pacing w:lineRule="auto" w:line="240" w:before="0" w:after="28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роли социально-гуманитарного цикла дисциплин, способствующих формированию духовности и активной гражданской позиции личности, ее интеграции в мировую культуру;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ind w:lef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словий для развития и становления личности каждого ребенка, проявления и реализации потенциальных возможностей каждого школьни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pacing w:lineRule="auto" w:line="240" w:before="0" w:after="20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оценивания учебных достижений учащихся на всех ступенях обучения и государственно-общественной системы оценки качества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spacing w:lineRule="auto" w:line="240" w:before="0" w:after="28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образовательной практики, формирование функциональной информационной грамотности выпускников как основы информационной культуры личност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их родителями). Они видят свое образовательное учрежд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ак открытое информационное образовательное пространст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зданы условия для личностного роста всех субъект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дители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ят, чтобы школа обеспечила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можность получения ребенком качественного основного общего и среднего (полного) образования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чественную подготовку школьников к поступлению в учреждения высшею, среднего и начально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чальную профессиональную подготовку учащихся третей ступени школы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тересный досуг дете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создавала условия для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довлетворения интересов и развития разнообразных способностей школьников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ирования информационной грамотности и овладения современными информационным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ологиями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хранения и укрепления здоровья детей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ят, чтобы в школе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ыло интересно учиться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мелись комфортные психолого-педагогические и материальные условия для успешной учебной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ятельности, общения, самореализации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ыла возможность получить качественное основное  образование;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мелись условия для освоения современных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жидают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в школе комфортных психолого-педагогических и материальных условий для осуществления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я материально-технического обеспечен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я условий для творческой самореализац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ывая государственную стратегию развития сред него образования и систематизировав социальные ожидания по отношению к школе, нами были выявлены те потенциальные результаты, к достижению которых должна стремиться школа и которые, по сути, определяю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тратегические направл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. Таковыми являются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дернизация содержательной и технологической сторон образовательного процесса в школе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здание в рамках школы открытого информа</w:t>
              <w:softHyphen/>
              <w:t>ционного образовательного пространств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здание условий, обеспечивающих личностный рост всех субъект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дрение технологий здоровьесбережения и обеспечение медико-социально-психолого-педагогического сопровождения учащихс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стратегические направления развития шко</w:t>
              <w:softHyphen/>
              <w:t>лы являются общими и требуют конкретизации, т.е. выделения частных задач и определения условий, способствующих эффективному их решению. Высо</w:t>
              <w:softHyphen/>
              <w:t>кие результаты в развитии школы по данным направ</w:t>
              <w:softHyphen/>
              <w:t xml:space="preserve">лениям явятся показателем достиж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вого ка</w:t>
              <w:softHyphen/>
              <w:t>чества образова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3. Проблемы школы и способы их решения </w:t>
            </w:r>
            <w:r>
              <w:rPr/>
              <w:t>Изучая возможности реализации основных направле</w:t>
              <w:softHyphen/>
              <w:t>ний развития школы, нами были выявлены основные проблемы образовательного учреждения и определены способы их решения .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0"/>
              <w:gridCol w:w="60"/>
              <w:gridCol w:w="5055"/>
            </w:tblGrid>
            <w:tr>
              <w:trPr/>
              <w:tc>
                <w:tcPr>
                  <w:tcW w:w="45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роблем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пособы реше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. Модернизация содержательной и технологической сторон образовательного процесс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очная осведомленность педагогов об основных направлениях модернизации школьного образовани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бходимо создание такого информационного простран</w:t>
                    <w:softHyphen/>
                    <w:t>ства в школе, которое будет способствовать повышению не только информированности педагогов, но и их профессио</w:t>
                    <w:softHyphen/>
                    <w:t>нальной компетентност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ритет традиционных форм и методов органи</w:t>
                    <w:softHyphen/>
                    <w:t>зации образовательного процесса в школе, низкий процент использования инновационных технологий обучени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обация и внедрение современных образовательных технологий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2. Создание условий, обеспечивающих личностный рост всех субъектов образовательного процесс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11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омпетентности педагогов в процессе их вклю</w:t>
                    <w:softHyphen/>
                    <w:t>чения в научно-исследовательскую и опытно-экспериментальную работу; консультирование учителей; сопровождение профессионально-педагогической деятель</w:t>
                    <w:softHyphen/>
                    <w:t>ности педагогов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141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6913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зкопредметная направленность деятельности многих учителей, отсутств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 стремления интегрировать и создавать совместные творческие проекты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тивация на разработку индивидуальных и совместных творческих проектов в рамках методических объединений, их защита.Преобладание субъект-объектных отношений в образовательном процесс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неготовность учителей к реализации сотрудничества.</w:t>
                  </w:r>
                </w:p>
              </w:tc>
            </w:tr>
            <w:tr>
              <w:trPr/>
              <w:tc>
                <w:tcPr>
                  <w:tcW w:w="114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ение и внедрение на практике технологий личностной ориентации, сотрудничества, диалога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остный рост учащихся. Создание в рамках школы культурно – образовательного пространства как условие личностной самореализации и проявления детских инициатив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нификация как содержания, так и форм деятельности учащихся, ориентация на «среднего» ученика.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технологий дифференцированного обучения, развивающего обучения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ладание репродуктивных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 организации учебной деятельности школьников, не способствующих раскрытию индивидуальности и творческого потенциала личности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технологий проблемного обучения, проектного обучения, игрового обучения.Знаниеориентированный подход к содержанию образования и оценке учебных достижений учащихся.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школьниками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др.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ной жизни.Отсутствие возможности свободного выбора и самореализации в образовательном процессе школы.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вариативных программ, технологий, расширение спектра образовательных услуг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ладание субъект-объектных отношений в образовательном процессе, недостаточное внимание к субъектному опыту ученика.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диалоговых форм обучения, технологий сотрудничества у учетом субъективного опыта ученика.</w:t>
                  </w:r>
                </w:p>
              </w:tc>
            </w:tr>
            <w:tr>
              <w:trPr/>
              <w:tc>
                <w:tcPr>
                  <w:tcW w:w="114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Создание в рамках школы открытого информационного образовательного пространства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зкая ИКТ-компетентность педагогов.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хождение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необходимой материально – технической базы для развития функциональной информационной грамотности учащихся.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репление материально – технической базы школы и организация целенаправленной работы по формированию функциональной грамотности школьников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программно – методического обеспечения, позволяющего внедрить информационные технологии в образовательный процесс.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банка программно – методических материалов, мультимедиа программ, пособий, учебников для организации эффективной работы по внедрению информационных технологий. Подключение к глобальной информационной сети и использование ее ресурсов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зкий уровень информационной культуры населения, связанный с отсутствием свободного доступа к глобальной информационной сети.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возможностей школы для предоставления свободного доступа населения к ресурсам глобальной информационной сети.</w:t>
                  </w:r>
                </w:p>
              </w:tc>
            </w:tr>
            <w:tr>
              <w:trPr/>
              <w:tc>
                <w:tcPr>
                  <w:tcW w:w="114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 Внедрение технологий здоровьесбережения и обеспечение медико – психолого-педагогического сопровождения учащихся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зки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и укрепления здоровья школьников.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ие педагогически коллективом категории здоровья как профессиональной и личностной ценности. Повышение информированности и технологической грамотности учителя в вопросах здоровьесбережения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.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.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методических рекомендаций и практи</w:t>
                    <w:softHyphen/>
                    <w:t>ческого опыта по организации медико-социально-психолого-педагогического сопровождения учащих</w:t>
                    <w:softHyphen/>
                    <w:t>с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методических рекомендаций по организации меди-ко-социально-психолого-педагогического сопровождения учащихся; разработка пакета диагностических методик и ме</w:t>
                    <w:softHyphen/>
                    <w:t>тодических материалов по организации медико-социально-психолого-педагогического сопровождения учащихся в рам</w:t>
                    <w:softHyphen/>
                    <w:t>ках предпрофильной подготовки и профильного обучени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онцепция развития школ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Миссия школ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стремим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созданию такого образователь</w:t>
              <w:softHyphen/>
              <w:t>ного пространства школы, которое позволит обеспечить личностный рост учащегося и его подготовку к полноценному и эффективному уча</w:t>
              <w:softHyphen/>
              <w:t>стию в общественной и профессиональной жиз</w:t>
              <w:softHyphen/>
              <w:t xml:space="preserve">ни в условиях информационного обще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ая трактовка миссии школы логично подтолкнула нас к выбору моде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школы личностного рос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ая, по нашему мнению, способна удовлетворить образовательные потребности всех субъект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ределении перспектив развития нашей школы мы исходим из того, что развитие, как таковое, не должно заменять функционирование, которое позволяет нам добиваться достаточно стабильных результатов благодаря устоявшимся условиям нашей работы: кадровому составу, в целом удовлетворительному состоянию программно-методического и материального обеспечения. Развитие школы, на наш взгляд, должно не ломать то, что устоялось, а органически входить в систему наших ценностей, традиций и всего того, что составляет уклад школ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2. Основные идеи развития школы и образ ее выпускника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ми идеями, которые позволяют раскрыть сущность основных направлений развития шко</w:t>
              <w:softHyphen/>
              <w:t>лы, являются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дея обновления образовательного процесса, посредством модернизации основных компонентов образовательной практики (содержания, условий, технологий)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дея построения школы как открытого информационного пространств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дея личностного роста всех субъект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дея построения здоровьесберегающей среды в школе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дея медико-социально-психолого-педагогического сопровождения учащихс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я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— это не конечный результат, не итог в развитии личности, а тот базовый уровень, развитию и становлению которого должна максимально способствовать школа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я собственную концепцию развития шко</w:t>
              <w:softHyphen/>
              <w:t>лы, мы ориентируемся на два взаимосвязанных аспекта: личностный рост учащегося и построение открытого информационного пространства школы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 наполняя данный образ, мы определили такие его составляющие, как компетенции и качества личност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тенции выпускника могут быть разделены на предметно-информационные, деятельностно-коммуникативные, ценностно-ориентационны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едметно-информацио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тенции предполагают умение работы с учебной информацией, критическое ее восприятие, преобразовывание ее из виртуальной в вербальную и наоборот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ятельностно-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 про</w:t>
              <w:softHyphen/>
              <w:t>являются в способностях субъектов образовательно</w:t>
              <w:softHyphen/>
              <w:t>го процесса к сотрудничеству, к творчеству для дос</w:t>
              <w:softHyphen/>
              <w:t xml:space="preserve">тижения конкретных задач, в умении управлять собой, анализировать и организовывать деятельность, принимать рациональные реш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нностно-ориентацио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 включают знания о нормах, ценностях, традициях культуры, систему отношений к миру, к себе, к обществу, осно</w:t>
              <w:softHyphen/>
              <w:t>ванную на потребностях, мотивах, эмоционально-ценностных ориентациях личности. Показателем сформированности выделенных компе</w:t>
              <w:softHyphen/>
              <w:t>тенций являются следующие качества личности: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сть, гуманистическая направленность, толерант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ьность, самостоятельность в принятии решений, ответственность, способность к сознательному выбор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pacing w:lineRule="auto" w:line="240" w:before="0" w:after="20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бельность, социальная активность, умение сотрудничать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0" w:leader="none"/>
              </w:tabs>
              <w:spacing w:lineRule="auto" w:line="240" w:before="0" w:after="280"/>
              <w:ind w:left="960" w:hanging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сть, созидательность и конструктивность мышлени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развитие школы ориентируется на построение открытого информационного образова</w:t>
              <w:softHyphen/>
              <w:t xml:space="preserve">тельного пространства, которое максимально будет способствовать становлен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ускника как ком</w:t>
              <w:softHyphen/>
              <w:t>петентной, социально интегрированной и мо</w:t>
              <w:softHyphen/>
              <w:t>бильной личности, способной к полноценному и эффективному участию в общественной и профес</w:t>
              <w:softHyphen/>
              <w:t>сиональной жизнедеятельност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сновные направления реализации программы развития школы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1. Модернизация содержательной и технологической сторон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Цель. </w:t>
            </w:r>
            <w:r>
              <w:rPr/>
              <w:t>Совершенствование образовательного процес</w:t>
              <w:softHyphen/>
              <w:t>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8"/>
            </w:tblGrid>
            <w:tr>
              <w:trPr>
                <w:trHeight w:val="144" w:hRule="atLeast"/>
              </w:trPr>
              <w:tc>
                <w:tcPr>
                  <w:tcW w:w="10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Условия решения поставленных задач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пробация и внедрение новых УМ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онструирование содержания предметов профильного и базового уровн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зработка системы элективных курс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вышение квалификации учителей, работающих по новым УМ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валификации учителей, работающих в профильных классах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пробация современных образовательных технолог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Широкое использование проектной технологии на всех ступенях 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иск, апробация и внедрение методов и форм организации образовате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цесса в условиях профильного обучени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зработка учебно-методических материалов для новых форм организ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ого процесса в старшем звен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зработка и описание методики организации учебного исследования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ирования в старшем звене 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в образовательном процессе различных форм социальных практик как одного из основных средств, способствующих самоопределению старшеклассника и приобретению им социальных компетенци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зучение социального заказа и создание соответствующего профи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зработка механизмов комплектования профильных класс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зработка критериев отбора выпускников основной школы на профильную ступень обуч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здание программы психолого-педагогического сопровождения предпрофильных</w:t>
                    <w:br/>
                    <w:t>класс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тработка механизмов выбора профиля учащимися с привлечение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ческой службы школы и специалистов по профориентаци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здание программы психолого-педагогического сопровождения профильных класс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становление контактов между школами и другими образовательны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ми с целью обмена опытом по вопросам организации профильной школы и раз</w:t>
                    <w:softHyphen/>
                    <w:t>личных форм учебного процес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зработка программы мероприятий-стажировок и курсов повыш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лификации педагогов по проблемам профильного обуч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недрение новых способов стимулирования учебно-познавательной деятельности</w:t>
                    <w:br/>
                    <w:t>школьников и оценивания учебных достижений уча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ешение проблемы перегрузок учащихся профильных класс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беспечение возможности построения школьниками индивидуаль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ых програм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пределение объема содержания профильных и общеобразовательных учебных</w:t>
                    <w:br/>
                    <w:t>дисципли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становление связей с учреждениями начального, среднего и высше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ого образования с целью внесения необходимых изменений в различные формы учебного процесса</w:t>
                  </w:r>
                </w:p>
              </w:tc>
            </w:tr>
            <w:tr>
              <w:trPr>
                <w:trHeight w:val="5833" w:hRule="atLeast"/>
              </w:trPr>
              <w:tc>
                <w:tcPr>
                  <w:tcW w:w="10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пределение и описание критериев измерения учебных достижений уча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зработка способов оценивания учебных достижений учащихся начальной</w:t>
                    <w:br/>
                    <w:t>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иск и адаптация новых подходов к оцениванию учебных достижений уча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ключение в содержание обучения методов самоконтроля и самооцени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иведение в соответствие требованиям и процедуре единого экзамена форм и методов текущей и итоговой аттестации школьни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зработка требований к организации объективной системы текущего контроля, адекватной специфике старшей профильной 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истемы оценивания учебных достижений учащихся по профильным и непрофильным курсам, а также элективным курса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2. Создание условий, обеспечивающих личностный рост всех субъектов образователь</w:t>
              <w:softHyphen/>
              <w:t>ного процесс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оложительной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е</w:t>
              <w:softHyphen/>
              <w:t>деятельности в условиях информационного общества.</w:t>
            </w:r>
          </w:p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5264"/>
              <w:gridCol w:w="134"/>
              <w:gridCol w:w="3106"/>
            </w:tblGrid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адачи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Условия решения поставленных задач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Обновление содержания школьного образования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рганизация стажировок, курсов повышения квалификации педагогов, направленных на разработку проектов социальной и профессиональной направлен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оведение в рамках школьных методических объединений разноуровневых и интегрированных курсов по изучению проблем профильной школы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Внедрение инноваци</w:t>
                    <w:softHyphen/>
                    <w:t>онных образовательных технологий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вершенствование системы внутришкольного контро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рганизация работы «Школы молодого учител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рганизация «Школы повышения мастерства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зработка индивидуальных и совместных творческих проектов в рамка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динений и их защита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Создание системы предпрофильной подготовки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зработка и реализация индивидуальных программ экспериментальной деятель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вышение компетентности педагогов в процессе включения в научно-исследовательскую и опытно-экспериментальную работу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Внедрение новых способов оценивания учебных достижений учащихся на начальной и основной ступенях школы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недрение технологий проблемного, проектного и игрового обуч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здание условий для свободного выбора и самореализации ученика в образовательном процессе посредством внедрения вариативных программ, учебников, технолог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спользование диалоговых форм обучения, технологий сотрудничества с учетом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субъектного опыта ученика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силение гуманитарной направленности учебных дисциплин, включение в их содержание материалов, помогающих учащимся освоить ценности общества и его культур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вышение воспитательного потенциала обучения, эффективности воспит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едоставление учащимся реальных возможностей для участия в общественных 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творческих объединениях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Осуществление курсо</w:t>
                    <w:softHyphen/>
                    <w:t>вой подготовки и пере</w:t>
                    <w:softHyphen/>
                    <w:t>подготовки учителей</w:t>
                  </w:r>
                </w:p>
              </w:tc>
              <w:tc>
                <w:tcPr>
                  <w:tcW w:w="3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овершенствование научно-методической службы школы</w:t>
                  </w:r>
                </w:p>
              </w:tc>
              <w:tc>
                <w:tcPr>
                  <w:tcW w:w="3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рганизация научно-педагогического сопро</w:t>
                    <w:softHyphen/>
                    <w:t>вождения учителя в ус</w:t>
                    <w:softHyphen/>
                    <w:t>ловиях эксперимента</w:t>
                  </w:r>
                </w:p>
              </w:tc>
              <w:tc>
                <w:tcPr>
                  <w:tcW w:w="3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Научно-психологичес</w:t>
                    <w:softHyphen/>
                    <w:t>кое сопровождение дея</w:t>
                    <w:softHyphen/>
                    <w:t>тельности учителя</w:t>
                  </w:r>
                </w:p>
              </w:tc>
              <w:tc>
                <w:tcPr>
                  <w:tcW w:w="3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Внедрение современ</w:t>
                    <w:softHyphen/>
                    <w:t>ных образовательных технологий</w:t>
                  </w:r>
                </w:p>
              </w:tc>
              <w:tc>
                <w:tcPr>
                  <w:tcW w:w="3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Целенаправленное формирование ключевых компетенций</w:t>
                  </w:r>
                </w:p>
              </w:tc>
              <w:tc>
                <w:tcPr>
                  <w:tcW w:w="3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3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1"/>
            </w:tblGrid>
            <w:tr>
              <w:trPr/>
              <w:tc>
                <w:tcPr>
                  <w:tcW w:w="1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ind w:right="-953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3. Создание в рамках школы открытого информационного образовательного пространств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информационных ресурсов, позволяющих осуществить сбор, хранение, передачу и обработку информации, имеющей учебную и социокультурную значимость для школьников. Предоставление свободного доступа к информации всем субъектам образовательного процесса и населению.</w:t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6368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адачи</w:t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Условия решения поставленных задач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одготовка учителей к использо</w:t>
                    <w:softHyphen/>
                    <w:t>ванию информационных технологий в образовательном процессе и формированию функциональной информационной грамотности уча</w:t>
                    <w:softHyphen/>
                    <w:t>щихся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своение педагогами персональных компьютеров и информационных технолог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охождение учителями курсов по освоению современных информационных технолог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недрение информационных технологий в образовательную практи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Целенаправленная работа по формированию функциональной информационн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 грамотности учащих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оздание банка программно-методических, ресурсных материа</w:t>
                    <w:softHyphen/>
                    <w:t>лов, обеспечивающих внедрение информационных технологий в об-разовательный процесс и вхождение в глобальное информационное про</w:t>
                    <w:softHyphen/>
                    <w:t>стран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здание материально-технической базы школы, обеспечивающей информатизацию образовательного процес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Укрепление и совершенствование технического оснащения образовательного процес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оздание банка программно-методических материалов. Подбор мультимедиа-программ, пособий, учебников для эффективной работы по внедрению информационных технологий в образовательный процесс 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дключение к глобальной информационной сети и использование е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ресурсов в образовательном процессе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Создание в рамках школы систе</w:t>
                    <w:softHyphen/>
                    <w:t>мы дополнительного образования, обеспечивающей необходимый уро</w:t>
                    <w:softHyphen/>
                    <w:t>вень информационной культуры населения микрорайона и свобод</w:t>
                    <w:softHyphen/>
                    <w:t>ный доступ к глобальной информа</w:t>
                    <w:softHyphen/>
                    <w:t>ционной сети</w:t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.Усиление кадрового потенциала педагогов, обеспечивающих реализа</w:t>
                    <w:softHyphen/>
                    <w:t>цию дополнительных образовательных услуг в сфере информационных технолог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асширение связей с учреждениями дополнительного образования, другими ОУ, ММЦ.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5"/>
              <w:gridCol w:w="6525"/>
            </w:tblGrid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4. Внедрение технологий здоровьесбережения и обеспечение медико-социально-психолого-педагогического сопровождения учащихс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7217"/>
            </w:tblGrid>
            <w:tr>
              <w:trPr/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словия решения поставленных задач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оздание службы медико-психолого-социально-педагогического сопровождения учащихс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. Разработка и реализация комплексной программы построения здоровьесберегающей среды 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Разработка системы физического воспитания, основанной на индивидуальном подход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бразование педагогов по программе здоровьесберегающей пе</w:t>
                    <w:softHyphen/>
                    <w:t>дагоги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Сотрудничество школы и медицинских учреждений в решении проблемы реабилитации здоровья уча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Повышение информированности и технологической грамотности учителя в вопросах здоровьесбережени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Мониторинг динамики психофизического развития учащихся и условий для сохранения и развития здоровья школьников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. Разработка системы критериев и показателей качества медико-психолого-социально-педагогической работы по реализации идей здоровьесбереж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Организация мониторинга состояния здоровья школьников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Внедрение технологий здоровьесбережения и создание здоровьесберегающей среды в школ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 2. Пропаганда здорового образа жизни среди учащихся, их родителей, педагогов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Разработка технологий медико-социально-психолого-педагогического сопровождения учащихс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. Обеспечение профилактики школьной и социальной дезадаптации де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оздание благоприятной психологической среды в образовательном учрежден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Формирование у обучающихся и воспитанников способности к самоопределению и саморазвит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Профилактика и преодоление отклонений в психологическом здоровье учащихся (выявление условий, содействующих сохранению здоровья школьников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Создание системы медико-социально-психолого-педагогического сопровождение учащихся в ходе профильного обучения и предпрофильной подготовк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. Изучение потребностей учащихся и запросов их семей при организации профи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Разработка методики отбора в профильный класс разной направлен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Создание психолого-педагогической поддержки школьников в период адаптации к новым условиям обучения в старшем звен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Разработка пакета диагностических методик и методических материалов по организации психолого-педагогического сопровождения учащихся в рамках предпрофиля и профи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Осуществление профориентации и профессионального самоопределения с учетом состояния здоровья и психофизических особенностей каждого ученик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Courier New" w:hAnsi="Courier New" w:eastAsia="Times New Roman" w:cs="Courier New"/>
          <w:vanish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181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27:00Z</dcterms:created>
  <dc:creator>днс</dc:creator>
  <dc:description/>
  <cp:keywords/>
  <dc:language>en-US</dc:language>
  <cp:lastModifiedBy>UserXP</cp:lastModifiedBy>
  <cp:lastPrinted>2012-02-01T13:40:00Z</cp:lastPrinted>
  <dcterms:modified xsi:type="dcterms:W3CDTF">2012-04-15T12:46:00Z</dcterms:modified>
  <cp:revision>7</cp:revision>
  <dc:subject/>
  <dc:title/>
</cp:coreProperties>
</file>